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Kyon Maria?</w:t>
      </w:r>
    </w:p>
    <w:p>
      <w:pPr>
        <w:pStyle w:val="Normal"/>
        <w:rPr/>
      </w:pPr>
      <w:r>
        <w:rPr/>
        <w:t>July 09, 2011   5:47:13 PM</w:t>
      </w:r>
    </w:p>
    <w:p>
      <w:pPr>
        <w:pStyle w:val="Normal"/>
        <w:rPr/>
      </w:pPr>
      <w:r>
        <w:rPr/>
      </w:r>
    </w:p>
    <w:p>
      <w:pPr>
        <w:pStyle w:val="Normal"/>
        <w:rPr/>
      </w:pPr>
      <w:r>
        <w:rPr/>
        <w:t>Blame it on slipshod investigation, a lacklustre prosecution or just sharp-witted defence lawyers — all these often ensure that the accused claw back from death. Starlet Maria Susairaj escaping harsher punishment and Emile Jerome Mathew getting an easy way out of a murder most foul has fired up a nationwide miscarriage-of-justice debate. However, it remains to be seen whether this verdict will be altered in higher courts of appeal under intense public outcry. Deebashree Mohanty and Shalini Saksena tell you why the verdict in this heinous murder is, to say the least, most baffling</w:t>
      </w:r>
    </w:p>
    <w:p>
      <w:pPr>
        <w:pStyle w:val="Normal"/>
        <w:rPr/>
      </w:pPr>
      <w:r>
        <w:rPr/>
      </w:r>
    </w:p>
    <w:p>
      <w:pPr>
        <w:pStyle w:val="Normal"/>
        <w:rPr/>
      </w:pPr>
      <w:r>
        <w:rPr/>
        <w:t>On May 7, 2008, aspiring Kannada actress Maria Susairaj went mall crawling. She bought some gunny bags, air purifiers and a change of furnishings for her apartment. She then returned home — to a dead body lying in her bedroom and a very inhuman job to do.</w:t>
      </w:r>
    </w:p>
    <w:p>
      <w:pPr>
        <w:pStyle w:val="Normal"/>
        <w:rPr/>
      </w:pPr>
      <w:r>
        <w:rPr/>
      </w:r>
    </w:p>
    <w:p>
      <w:pPr>
        <w:pStyle w:val="Normal"/>
        <w:rPr/>
      </w:pPr>
      <w:r>
        <w:rPr/>
      </w:r>
    </w:p>
    <w:p>
      <w:pPr>
        <w:pStyle w:val="Normal"/>
        <w:rPr/>
      </w:pPr>
      <w:r>
        <w:rPr/>
        <w:t>Maria, along with her fiancé Emile Jerome Mathew, cut the body into 200 or more pieces, stuffed it into the gunny bags she had bought from the mall, washed off all bloodstains from her flat, changed the soiled furnishings and proceeded to the nearby wooded area to burn all the remains in a bonfire she lit up with the help of the killer Jerome.</w:t>
      </w:r>
    </w:p>
    <w:p>
      <w:pPr>
        <w:pStyle w:val="Normal"/>
        <w:rPr/>
      </w:pPr>
      <w:r>
        <w:rPr/>
      </w:r>
    </w:p>
    <w:p>
      <w:pPr>
        <w:pStyle w:val="Normal"/>
        <w:rPr/>
      </w:pPr>
      <w:r>
        <w:rPr/>
        <w:t>Three years and a verdict later, the judge has ruled two things — that the killer Jerome Mathew was himself a victim of a crime of passion and, hence, cannot be charged with murder, but only culpable homicide not amounting to murder. And, that Maria Susairaj was no killer or co-conspirator and hence can only be charged with disappearance of evidence which, under law, attracts the maximum sentence of three years, which the accused has already served as an undertrial and is, thus, free to go.</w:t>
      </w:r>
    </w:p>
    <w:p>
      <w:pPr>
        <w:pStyle w:val="Normal"/>
        <w:rPr/>
      </w:pPr>
      <w:r>
        <w:rPr/>
      </w:r>
    </w:p>
    <w:p>
      <w:pPr>
        <w:pStyle w:val="Normal"/>
        <w:rPr/>
      </w:pPr>
      <w:r>
        <w:rPr/>
        <w:t>The victim’s parents are understandably inconsolable, and the nation outraged that such a heinous, inhuman and pre-meditated act of disposing of the body of a successful TV associate producer was merely considered as destruction of evidence.</w:t>
      </w:r>
    </w:p>
    <w:p>
      <w:pPr>
        <w:pStyle w:val="Normal"/>
        <w:rPr/>
      </w:pPr>
      <w:r>
        <w:rPr/>
      </w:r>
    </w:p>
    <w:p>
      <w:pPr>
        <w:pStyle w:val="Normal"/>
        <w:rPr/>
      </w:pPr>
      <w:r>
        <w:rPr/>
        <w:t>To add insult to grievous injury, the cops have finally decided to release the two parts of Neeraj Grover’s body that refused to burn that fateful evening — his rib cage and femur bone — to his old parents, if they still want to do a formal cremation!</w:t>
      </w:r>
    </w:p>
    <w:p>
      <w:pPr>
        <w:pStyle w:val="Normal"/>
        <w:rPr/>
      </w:pPr>
      <w:r>
        <w:rPr/>
      </w:r>
    </w:p>
    <w:p>
      <w:pPr>
        <w:pStyle w:val="Normal"/>
        <w:rPr/>
      </w:pPr>
      <w:r>
        <w:rPr/>
        <w:t>“</w:t>
      </w:r>
      <w:r>
        <w:rPr/>
        <w:t>What is left of my son to cremate? They have cut him into multiple pieces. And now we are being handed over two of his body parts that were not charred in the fire his killers threw him into. His soul can never rest in peace till those guilty are suitably punished,” says an inconsolable Neelam Grover, who is yet to come to terms with the verdict of the sessions court that, she feels, let her son’s killers off leniently.</w:t>
      </w:r>
    </w:p>
    <w:p>
      <w:pPr>
        <w:pStyle w:val="Normal"/>
        <w:rPr/>
      </w:pPr>
      <w:r>
        <w:rPr/>
      </w:r>
    </w:p>
    <w:p>
      <w:pPr>
        <w:pStyle w:val="Normal"/>
        <w:rPr/>
      </w:pPr>
      <w:r>
        <w:rPr/>
        <w:t>With no slight to the Indian judicial system, loopholes in the law often allow offenders to derail justice. The same seems to have happened in Neeraj Grover murder case where although the prosecution had charged Susairaj and Mathew with four of the most lethal charges under IPC, they were found wanting on each count and the culprits got away with a mild punishment.</w:t>
      </w:r>
    </w:p>
    <w:p>
      <w:pPr>
        <w:pStyle w:val="Normal"/>
        <w:rPr/>
      </w:pPr>
      <w:r>
        <w:rPr/>
      </w:r>
    </w:p>
    <w:p>
      <w:pPr>
        <w:pStyle w:val="Normal"/>
        <w:rPr/>
      </w:pPr>
      <w:r>
        <w:rPr/>
        <w:t>“</w:t>
      </w:r>
      <w:r>
        <w:rPr/>
        <w:t>Both the accused were charged with murder (302), criminal conspiracy (120-B), common intention (34) and causing disappearance of evidence (201-1), with the maximum term that one could serve in the first three being death or life imprisonment. While under Section 201(1) the maximum sentence that the convict is required to serve is a three-year term. We had presented a water tight case and none out of the 44 witnesses I summoned had turned hostile. We are shocked at this judgment but don’t see it as the final word in the Grover case. We have a well formulated strategy which will turn the tables when we appeal in higher courts,” public prosecutor RV Kini told Foray.</w:t>
      </w:r>
    </w:p>
    <w:p>
      <w:pPr>
        <w:pStyle w:val="Normal"/>
        <w:rPr/>
      </w:pPr>
      <w:r>
        <w:rPr/>
      </w:r>
    </w:p>
    <w:p>
      <w:pPr>
        <w:pStyle w:val="Normal"/>
        <w:rPr/>
      </w:pPr>
      <w:r>
        <w:rPr/>
        <w:t>Although Kini was confident that the court would levy either a death or life sentence on both Susairaj and Mathew, the verdict by judge MW Chandwani has left both him and the nation surprised.</w:t>
      </w:r>
    </w:p>
    <w:p>
      <w:pPr>
        <w:pStyle w:val="Normal"/>
        <w:rPr/>
      </w:pPr>
      <w:r>
        <w:rPr/>
      </w:r>
    </w:p>
    <w:p>
      <w:pPr>
        <w:pStyle w:val="Normal"/>
        <w:rPr/>
      </w:pPr>
      <w:r>
        <w:rPr/>
        <w:t>Chandwani ruled that the incident happened on the spur of the moment and that the accused, provoked by circumstances, lost control. He added that the prosecution had not proved the time of Neeraj’s death or that he was alive when Jerome came to Maria’s house. Also, there was no reason for Maria to kill Neeraj since she had no motive. The conspiracy between Jerome and Maria was also ruled out.</w:t>
      </w:r>
    </w:p>
    <w:p>
      <w:pPr>
        <w:pStyle w:val="Normal"/>
        <w:rPr/>
      </w:pPr>
      <w:r>
        <w:rPr/>
      </w:r>
    </w:p>
    <w:p>
      <w:pPr>
        <w:pStyle w:val="Normal"/>
        <w:rPr/>
      </w:pPr>
      <w:r>
        <w:rPr/>
        <w:t>Hence, the judge absolved the couple of murder charges. Instead, he found the starlet guilty under IPC Section 201 (causing disappearance of evidence) and awarded her with the maximum term under that section along with her fiance, former navy officer Emile Jerome Mathew, who was held guilty of culpable homicide not amounting to murder (section 304). The court also ordered the two accused to together pay a fine of `1.5 lakh, which will go to the victim’s parents.</w:t>
      </w:r>
    </w:p>
    <w:p>
      <w:pPr>
        <w:pStyle w:val="Normal"/>
        <w:rPr/>
      </w:pPr>
      <w:r>
        <w:rPr/>
      </w:r>
    </w:p>
    <w:p>
      <w:pPr>
        <w:pStyle w:val="Normal"/>
        <w:rPr/>
      </w:pPr>
      <w:r>
        <w:rPr/>
        <w:t>Legal legend Ram Jethmalani, who was involved in getting a pardon for naval officer Kawas Nanavati, convicted of murdering his wife’s lover way back in 1959, feels very uncomfortable about the Neeraj Grover case and is not convinced about the verdict. “For me, the act of cutting up the body and burning it shows abnormal cruelty. It shows the extraordinary perversity of the mind of the accused and it appears to have been a planned murder. I cannot understand why the verdict was not that of conviction for murder?,” he wonders, pointing that “no provocation has been recognised for killing anyone unless it is grave and sudden and in this case it doesn’t appear sudden at all.”</w:t>
      </w:r>
    </w:p>
    <w:p>
      <w:pPr>
        <w:pStyle w:val="Normal"/>
        <w:rPr/>
      </w:pPr>
      <w:r>
        <w:rPr/>
      </w:r>
    </w:p>
    <w:p>
      <w:pPr>
        <w:pStyle w:val="Normal"/>
        <w:rPr/>
      </w:pPr>
      <w:r>
        <w:rPr/>
        <w:t>Take the infamous Tandoor murder case of 1995 in which the accused, Sushil Sharma, got a death sentence. The case tells you how circumstances extraneous to the murder as also the gruesomeness of actions after the killing can be equally important in a case in deciding the punishment. In 1995, the national capital was rocked by the murder of Naina Sahni. Sahni’s live-in mate, Sushil Sharma, a former president of Delhi Youth Congress, first shot her dead after catching her on the phone with her former lover and cut her body into pieces, carried it to the Bagiya restaurant owned by him and then, with the help of the hotel manager, burnt her body in a tandoor.</w:t>
      </w:r>
    </w:p>
    <w:p>
      <w:pPr>
        <w:pStyle w:val="Normal"/>
        <w:rPr/>
      </w:pPr>
      <w:r>
        <w:rPr/>
      </w:r>
    </w:p>
    <w:p>
      <w:pPr>
        <w:pStyle w:val="Normal"/>
        <w:rPr/>
      </w:pPr>
      <w:r>
        <w:rPr/>
        <w:t>His lawyer pleaded for a lenient sentence on grounds that, first, it was not a pre-meditated murder and, second, that the “heinous” act of chopping and burning the body in the tandoor can, under law, only be treated as destruction of evidence and not murder, as it was not that a living person, that he charred to death.</w:t>
      </w:r>
    </w:p>
    <w:p>
      <w:pPr>
        <w:pStyle w:val="Normal"/>
        <w:rPr/>
      </w:pPr>
      <w:r>
        <w:rPr/>
      </w:r>
    </w:p>
    <w:p>
      <w:pPr>
        <w:pStyle w:val="Normal"/>
        <w:rPr/>
      </w:pPr>
      <w:r>
        <w:rPr/>
        <w:t>However, the court still gave a rarest of rare verdict awarding Sharma the death sentence. The High Court sustained the death penalty and now, Sharma’s application is pending with the Supreme Court.</w:t>
      </w:r>
    </w:p>
    <w:p>
      <w:pPr>
        <w:pStyle w:val="Normal"/>
        <w:rPr/>
      </w:pPr>
      <w:r>
        <w:rPr/>
      </w:r>
    </w:p>
    <w:p>
      <w:pPr>
        <w:pStyle w:val="Normal"/>
        <w:rPr/>
      </w:pPr>
      <w:r>
        <w:rPr/>
        <w:t>Not that the defence did not argue on the same grounds in the Sahni case as it did in the Grover case. In the Sahni case, the judge explained why the case was rarest of rare. Sharma’s actions, he claimed, matched the conditions which describe the rarest of rare cases in Clauses I and V of Supreme Court’s verdict in the Macchi Singh vs State of Punjab (1983).</w:t>
      </w:r>
    </w:p>
    <w:p>
      <w:pPr>
        <w:pStyle w:val="Normal"/>
        <w:rPr/>
      </w:pPr>
      <w:r>
        <w:rPr/>
      </w:r>
    </w:p>
    <w:p>
      <w:pPr>
        <w:pStyle w:val="Normal"/>
        <w:rPr/>
      </w:pPr>
      <w:r>
        <w:rPr/>
        <w:t>In Clause I, the Supreme Court explained what constitutes rarest of rare category. It said: “When the murder is committed in an extremely brutal, grotesque, diabolical, revolting or dastardly manner so as to arouse intense and extreme indignation of the community.” For instance, the court said, when the body of the victim is cut into pieces or his body is dismembered in a fiendish manner, then it could be said that the murder was committed in an extremely brutal manner.</w:t>
      </w:r>
    </w:p>
    <w:p>
      <w:pPr>
        <w:pStyle w:val="Normal"/>
        <w:rPr/>
      </w:pPr>
      <w:r>
        <w:rPr/>
      </w:r>
    </w:p>
    <w:p>
      <w:pPr>
        <w:pStyle w:val="Normal"/>
        <w:rPr/>
      </w:pPr>
      <w:r>
        <w:rPr/>
        <w:t>However, in Sharma’s case, even though the trial court concluded that the law punished the disposal of a body and the destruction of evidence under Section 201 of the IPC and not 302, it took Clause V of the judgment in the Macchi Singh case to clinch the ruling. The court said that when the victim was a person vis-a-vis whom the murderer was in a position of domination or trust, such a conclusion would be valid. The trial court concluded that Naina Sahni was a helpless woman, as she had left her parents and had been living with Sharma without a formal marriage. The trial court felt that Sharma could not be considered for capital punishment for the murder by firing a shot, as it was not uncommon. Therefore, it felt that other factors had to be considered. Her dependence on Sharma was a key factor, which justified the award of capital punishment to Sharma, the court reasoned.</w:t>
      </w:r>
    </w:p>
    <w:p>
      <w:pPr>
        <w:pStyle w:val="Normal"/>
        <w:rPr/>
      </w:pPr>
      <w:r>
        <w:rPr/>
      </w:r>
    </w:p>
    <w:p>
      <w:pPr>
        <w:pStyle w:val="Normal"/>
        <w:rPr/>
      </w:pPr>
      <w:r>
        <w:rPr/>
        <w:t>The circumstances of Neeraj Grover’s murder are somewhat identical and yet there is a sea of difference in the verdicts.</w:t>
      </w:r>
    </w:p>
    <w:p>
      <w:pPr>
        <w:pStyle w:val="Normal"/>
        <w:rPr/>
      </w:pPr>
      <w:r>
        <w:rPr/>
      </w:r>
    </w:p>
    <w:p>
      <w:pPr>
        <w:pStyle w:val="Normal"/>
        <w:rPr/>
      </w:pPr>
      <w:r>
        <w:rPr/>
        <w:t>“</w:t>
      </w:r>
      <w:r>
        <w:rPr/>
        <w:t>There are many instances where courts have taken into account what took place after the murder to surmise what would have happened that led to the murder and the guilty was punished. The Naina Sahni case is an example. In the Grover case the judge failed to apply the inference and segregated the post-murder and pre-murder events and gave his verdict. Why this happened can’t be commented upon. But one thing is for certain, the manner in which Grover’s body was hacked into pieces suggests that it was definitely not culpable homicide but murder,” opines Supreme Court advocate KTS Tulsi.</w:t>
      </w:r>
    </w:p>
    <w:p>
      <w:pPr>
        <w:pStyle w:val="Normal"/>
        <w:rPr/>
      </w:pPr>
      <w:r>
        <w:rPr/>
      </w:r>
    </w:p>
    <w:p>
      <w:pPr>
        <w:pStyle w:val="Normal"/>
        <w:rPr/>
      </w:pPr>
      <w:r>
        <w:rPr/>
        <w:t>He adds that “cutting up of the body is an integral part of the case. It is definitely, not just destruction of evidence. The fact that Grover’s body was brutally chopped into so many parts is an impossible and inhuman act. Susairaj borrowed her friend’s car, went to the mall and shopped after the murder — all this points a finger that there was complete cooperation when it came to disposing of the body between her and Jerome. It is a despicable act that was connived by the two suggesting that there was meeting of minds. Each actively participated in this heinous act.”</w:t>
      </w:r>
    </w:p>
    <w:p>
      <w:pPr>
        <w:pStyle w:val="Normal"/>
        <w:rPr/>
      </w:pPr>
      <w:r>
        <w:rPr/>
      </w:r>
    </w:p>
    <w:p>
      <w:pPr>
        <w:pStyle w:val="Normal"/>
        <w:rPr/>
      </w:pPr>
      <w:r>
        <w:rPr/>
        <w:t xml:space="preserve">But the real debate that this ruling has sparked off is whether there was, indeed, a miscarriage of justice? Did the prosecution goof up? According to </w:t>
      </w:r>
      <w:r>
        <w:rPr>
          <w:color w:val="FF0000"/>
        </w:rPr>
        <w:t>VK Singh, a criminal lawyer based in Delhi</w:t>
      </w:r>
      <w:r>
        <w:rPr/>
        <w:t>, this case was a mixture of both. “On the face of it, the Neeraj Grover case has not been handled properly. There are many lacunae. The fact that Grover’s body was chopped into 200 pieces, put into gunny bags, taken into the forest and then burnt shows that Susairaj and Jerome had, in fact, planned how to dispose it off. Hence, there was a motive and intent to destroy the evidence. In my opinion that amounts to a conspiracy from the beginning to the end. The conspiracy began with Susairaj and the beneficiary was Jerome. It appears that the Public Prosecutor was unable to present the case in the manner that could have convinced the judge to award the duo a life term. Incompetency on part of the Investigating Officer could have played a part where Susairaj walked free. In the end, the Public Prosecutor and the IO indirectly helped in such a lenient sentence. Also, it appears that the prosecutor did not bring in the disclosure statement to the judge’s notice. Usually, the statement is not admissible in a court of law but when the statement made by the accused matches with the recovery of the material evidence, it can be brought to the judge’s notice. I understand that this was not done in this case. This is very unfortunate. It is, indeed, a strange decision considering the macabre and heinous way in which Grover’s body was disposed off,” he says.</w:t>
      </w:r>
    </w:p>
    <w:p>
      <w:pPr>
        <w:pStyle w:val="Normal"/>
        <w:rPr/>
      </w:pPr>
      <w:r>
        <w:rPr/>
      </w:r>
    </w:p>
    <w:p>
      <w:pPr>
        <w:pStyle w:val="Normal"/>
        <w:rPr/>
      </w:pPr>
      <w:r>
        <w:rPr/>
        <w:t>On the other hand, a mismatch between crime and punishment should not automatically lead us to the conclusion that either the prosecution was at fault or the judgment was wrong. A killing in the heat of passion could be brutal and in cold blood but exceptions in the IPC provide for a lenient punishment by taking such killings outside the ambit of murder.</w:t>
      </w:r>
    </w:p>
    <w:p>
      <w:pPr>
        <w:pStyle w:val="Normal"/>
        <w:rPr/>
      </w:pPr>
      <w:r>
        <w:rPr/>
      </w:r>
    </w:p>
    <w:p>
      <w:pPr>
        <w:pStyle w:val="Normal"/>
        <w:rPr/>
      </w:pPr>
      <w:r>
        <w:rPr/>
        <w:t>Sessions judge Chandwani, doesn’t feel there has been any breach or miscarriage of justice. “Going strictly by the letter of law, I had to reject all hypotheses in this case which was based entirely on circumstantial evidence. It is possible that a man might be impelled to lose control under extraordinary circumstances if he were to find a young man unknown to him in his fiancé’s home at an odd hour. I stick to this judgement that has been served — it is fair and accurate. The judicial system cannot get swayed by public sentiment,” he told this correspondent while pointing out that if the prosecution is not satisfied with the decision they can move the higher courts.</w:t>
      </w:r>
    </w:p>
    <w:p>
      <w:pPr>
        <w:pStyle w:val="Normal"/>
        <w:rPr/>
      </w:pPr>
      <w:r>
        <w:rPr/>
      </w:r>
    </w:p>
    <w:p>
      <w:pPr>
        <w:pStyle w:val="Normal"/>
        <w:rPr/>
      </w:pPr>
      <w:r>
        <w:rPr/>
        <w:t>Judge Chandwani is not alone when he believes that public outcry cannot influence the court. Advocate Rakesh Taneja who specialises in appellate, litigation and Supreme Court practice, concurs. “Obviously, the public prosecutor failed to convince the judge that the crime demanded a much harsher punishment. The court looked at the evidence presented to it and took a decision based on it. The law doesn’t get swayed by emotions. Therefore, all the protesting, writing in the newspapers and TV coverage is not going to have any impact on the court. The only reason why there is so much hype is because Grover was connected with the media. There are so many other murders that get reported but the follow-up is lost. As for the brutal way in which his body was disposed of, all murders are brutal in their own way. To a lay man the sentence given to Susairaj and Jerome is insensitive, but he forgets that law has no emotion,” he stresses.</w:t>
      </w:r>
    </w:p>
    <w:p>
      <w:pPr>
        <w:pStyle w:val="Normal"/>
        <w:rPr/>
      </w:pPr>
      <w:r>
        <w:rPr/>
      </w:r>
    </w:p>
    <w:p>
      <w:pPr>
        <w:pStyle w:val="Normal"/>
        <w:rPr/>
      </w:pPr>
      <w:r>
        <w:rPr/>
        <w:t>Which brings one to the power of public sentiment. Kini sights how the Prem Ahuja case which unfolded to intense public outpouring in support of Nanavati, biased the jury in his favour, leading to his acquittal. Kini now plans to use the same public sentiment, this time against Jerome and Maria Susairaj, to seek a stiffer sentence for the two when he goes in appeal to the High Court .That may or may not work, but correct presentation of facts and a more watertight cache of charges is sure to compel the judge to take cognisance of the brutality with which Neeraj Grover was denied even a decent burial.</w:t>
      </w:r>
    </w:p>
    <w:p>
      <w:pPr>
        <w:pStyle w:val="Normal"/>
        <w:rPr/>
      </w:pPr>
      <w:r>
        <w:rPr/>
      </w:r>
    </w:p>
    <w:p>
      <w:pPr>
        <w:pStyle w:val="Normal"/>
        <w:rPr/>
      </w:pPr>
      <w:r>
        <w:rPr/>
        <w:t>Charges levied and maximum penalty sought</w:t>
      </w:r>
    </w:p>
    <w:p>
      <w:pPr>
        <w:pStyle w:val="Normal"/>
        <w:rPr/>
      </w:pPr>
      <w:r>
        <w:rPr/>
      </w:r>
    </w:p>
    <w:p>
      <w:pPr>
        <w:pStyle w:val="Normal"/>
        <w:rPr/>
      </w:pPr>
      <w:r>
        <w:rPr/>
        <w:t>Section 302 – Premeditated murder - Maximum penalty to go up to death. This charge is levied against Jerome Matthew.</w:t>
      </w:r>
    </w:p>
    <w:p>
      <w:pPr>
        <w:pStyle w:val="Normal"/>
        <w:rPr/>
      </w:pPr>
      <w:r>
        <w:rPr/>
      </w:r>
    </w:p>
    <w:p>
      <w:pPr>
        <w:pStyle w:val="Normal"/>
        <w:rPr/>
      </w:pPr>
      <w:r>
        <w:rPr/>
        <w:t>Section 120 (B) – Criminal Conspiracy – Maximum Penalty to go up to death penalty, life term, rigorous. This charge against both Maria Susairaj and Jerome Matthew.</w:t>
      </w:r>
    </w:p>
    <w:p>
      <w:pPr>
        <w:pStyle w:val="Normal"/>
        <w:rPr/>
      </w:pPr>
      <w:r>
        <w:rPr/>
      </w:r>
    </w:p>
    <w:p>
      <w:pPr>
        <w:pStyle w:val="Normal"/>
        <w:rPr/>
      </w:pPr>
      <w:r>
        <w:rPr/>
        <w:t>Section 34 – Common Intention – Maximum is a life imprisonment. This charge against both Maria Susairaj and Jerome Matthew.</w:t>
      </w:r>
    </w:p>
    <w:p>
      <w:pPr>
        <w:pStyle w:val="Normal"/>
        <w:rPr/>
      </w:pPr>
      <w:r>
        <w:rPr/>
      </w:r>
    </w:p>
    <w:p>
      <w:pPr>
        <w:pStyle w:val="Normal"/>
        <w:rPr/>
      </w:pPr>
      <w:r>
        <w:rPr/>
        <w:t>Section 201 (1) – Disappearances of evidence. Maximum Three years. This charge against both Maria Susairaj and Jerome Matthew.</w:t>
      </w:r>
    </w:p>
    <w:p>
      <w:pPr>
        <w:pStyle w:val="Normal"/>
        <w:rPr/>
      </w:pPr>
      <w:r>
        <w:rPr/>
      </w:r>
    </w:p>
    <w:p>
      <w:pPr>
        <w:pStyle w:val="Normal"/>
        <w:rPr/>
      </w:pPr>
      <w:r>
        <w:rPr/>
        <w:t>Defence argued and was sustained on the following grounds</w:t>
      </w:r>
    </w:p>
    <w:p>
      <w:pPr>
        <w:pStyle w:val="Normal"/>
        <w:rPr/>
      </w:pPr>
      <w:r>
        <w:rPr/>
      </w:r>
    </w:p>
    <w:p>
      <w:pPr>
        <w:pStyle w:val="Normal"/>
        <w:rPr/>
      </w:pPr>
      <w:r>
        <w:rPr/>
      </w:r>
    </w:p>
    <w:p>
      <w:pPr>
        <w:pStyle w:val="Normal"/>
        <w:rPr/>
      </w:pPr>
      <w:r>
        <w:rPr/>
        <w:t xml:space="preserve">    </w:t>
      </w:r>
      <w:r>
        <w:rPr/>
        <w:t>* Prosecution has not proved the time of Neeraj’s death</w:t>
      </w:r>
    </w:p>
    <w:p>
      <w:pPr>
        <w:pStyle w:val="Normal"/>
        <w:rPr/>
      </w:pPr>
      <w:r>
        <w:rPr/>
        <w:t xml:space="preserve">    </w:t>
      </w:r>
      <w:r>
        <w:rPr/>
        <w:t>* There was no reason/motive/intention for the accused to kill Grover</w:t>
      </w:r>
    </w:p>
    <w:p>
      <w:pPr>
        <w:pStyle w:val="Normal"/>
        <w:rPr/>
      </w:pPr>
      <w:r>
        <w:rPr/>
        <w:t xml:space="preserve">    </w:t>
      </w:r>
      <w:r>
        <w:rPr/>
        <w:t>* Evidence shows he was nervous and upset after that which means it was not a pre-planned murder</w:t>
      </w:r>
    </w:p>
    <w:p>
      <w:pPr>
        <w:pStyle w:val="Normal"/>
        <w:rPr/>
      </w:pPr>
      <w:r>
        <w:rPr/>
        <w:t xml:space="preserve">    </w:t>
      </w:r>
      <w:r>
        <w:rPr/>
        <w:t>* In spite of knowing that disciplinary action could be taken against him, Mathew suddenly flew to Mumbai without taking leave which means that he had not planned the activities before hand. It all happened in a spur of the moment.</w:t>
      </w:r>
    </w:p>
    <w:p>
      <w:pPr>
        <w:pStyle w:val="Normal"/>
        <w:rPr/>
      </w:pPr>
      <w:r>
        <w:rPr/>
        <w:t xml:space="preserve">    </w:t>
      </w:r>
      <w:r>
        <w:rPr/>
        <w:t>* The prosecution could not establish that there was any conspiracy between Maria and Jerome to kill Grover</w:t>
      </w:r>
    </w:p>
    <w:p>
      <w:pPr>
        <w:pStyle w:val="Normal"/>
        <w:rPr/>
      </w:pPr>
      <w:r>
        <w:rPr/>
        <w:t xml:space="preserve">    </w:t>
      </w:r>
      <w:r>
        <w:rPr/>
        <w:t>* Prosecution could not establish that the deceased and Jerome were known to each other. Therefore no charges could be proved as against ‘Common Intent’ under section 34.</w:t>
      </w:r>
    </w:p>
    <w:p>
      <w:pPr>
        <w:pStyle w:val="Normal"/>
        <w:rPr/>
      </w:pPr>
      <w:r>
        <w:rPr/>
      </w:r>
    </w:p>
    <w:p>
      <w:pPr>
        <w:pStyle w:val="Normal"/>
        <w:rPr/>
      </w:pPr>
      <w:r>
        <w:rPr/>
      </w:r>
    </w:p>
    <w:p>
      <w:pPr>
        <w:pStyle w:val="Normal"/>
        <w:rPr/>
      </w:pPr>
      <w:r>
        <w:rPr/>
        <w:t>The Verdict</w:t>
      </w:r>
    </w:p>
    <w:p>
      <w:pPr>
        <w:pStyle w:val="Normal"/>
        <w:rPr/>
      </w:pPr>
      <w:r>
        <w:rPr/>
      </w:r>
    </w:p>
    <w:p>
      <w:pPr>
        <w:pStyle w:val="Normal"/>
        <w:rPr/>
      </w:pPr>
      <w:r>
        <w:rPr/>
        <w:t>Sessions judge M.W. Chandwani noted that Mathew had gone against his parents wishes to get engaged to Maria, that he knew the victim through her and said that he might have got suspicious at the relationship between his fiancee and Grover. In this state of mind he came to Mumbai on May 7, 2008. The judge also noted that the incident seemed to have happened on the spur of the moment and that “obviously any fiancee who finds another man with his fiancee will get upset and lose control. Accordingly, this accused was provoked by circumstances and he lost control,” the judge observed.</w:t>
      </w:r>
    </w:p>
    <w:p>
      <w:pPr>
        <w:pStyle w:val="Normal"/>
        <w:rPr/>
      </w:pPr>
      <w:r>
        <w:rPr/>
      </w:r>
    </w:p>
    <w:p>
      <w:pPr>
        <w:pStyle w:val="Normal"/>
        <w:rPr/>
      </w:pPr>
      <w:r>
        <w:rPr/>
        <w:t>The judge further observed, “The prosecution had not proved the time of Neeraj’s death or that it was apparent that he was alive when Jerome came to Maria’s house. Also, there was no reason for Maria to kill Neeraj since she had no motive. The conspiracy between Jerome and Maria is ruled out,” the judge observed.</w:t>
      </w:r>
    </w:p>
    <w:p>
      <w:pPr>
        <w:pStyle w:val="Normal"/>
        <w:rPr/>
      </w:pPr>
      <w:r>
        <w:rPr/>
      </w:r>
    </w:p>
    <w:p>
      <w:pPr>
        <w:pStyle w:val="Normal"/>
        <w:rPr/>
      </w:pPr>
      <w:r>
        <w:rPr/>
        <w:t>The Sentence</w:t>
      </w:r>
    </w:p>
    <w:p>
      <w:pPr>
        <w:pStyle w:val="Normal"/>
        <w:rPr/>
      </w:pPr>
      <w:r>
        <w:rPr/>
      </w:r>
    </w:p>
    <w:p>
      <w:pPr>
        <w:pStyle w:val="Normal"/>
        <w:rPr/>
      </w:pPr>
      <w:r>
        <w:rPr/>
        <w:t>Jerome was found guilty under Sections 304 part 1 (culpable homicide not amounting to murder) and 201 (causing disappearance of evidence). On the other hand, Maria was convicted only under Section 201. Maximum penalty for Mathew is ten years and for Maria it is three years, which she has already completed as an undertrial in Byculla women’s jail.</w:t>
      </w:r>
    </w:p>
    <w:p>
      <w:pPr>
        <w:pStyle w:val="Normal"/>
        <w:rPr/>
      </w:pPr>
      <w:r>
        <w:rPr/>
      </w:r>
    </w:p>
    <w:p>
      <w:pPr>
        <w:pStyle w:val="Normal"/>
        <w:rPr/>
      </w:pPr>
      <w:r>
        <w:rPr/>
        <w:t>United we stand</w:t>
      </w:r>
    </w:p>
    <w:p>
      <w:pPr>
        <w:pStyle w:val="Normal"/>
        <w:rPr/>
      </w:pPr>
      <w:r>
        <w:rPr/>
      </w:r>
    </w:p>
    <w:p>
      <w:pPr>
        <w:pStyle w:val="Normal"/>
        <w:rPr/>
      </w:pPr>
      <w:r>
        <w:rPr/>
        <w:t>“</w:t>
      </w:r>
      <w:r>
        <w:rPr/>
        <w:t>We are not allowed to comment on the case before the written judgment is transcribed, but I can tell you that we are not taking the judgement as final and abiding. We are going in with a watertight argument and a full proof strategy in our appeal to the higher courts.”</w:t>
      </w:r>
    </w:p>
    <w:p>
      <w:pPr>
        <w:pStyle w:val="Normal"/>
        <w:rPr/>
      </w:pPr>
      <w:r>
        <w:rPr/>
      </w:r>
    </w:p>
    <w:p>
      <w:pPr>
        <w:pStyle w:val="Normal"/>
        <w:rPr/>
      </w:pPr>
      <w:r>
        <w:rPr/>
        <w:t xml:space="preserve">— </w:t>
      </w:r>
      <w:r>
        <w:rPr/>
        <w:t>Public Prosecutor RV Kini</w:t>
      </w:r>
    </w:p>
    <w:p>
      <w:pPr>
        <w:pStyle w:val="Normal"/>
        <w:rPr/>
      </w:pPr>
      <w:r>
        <w:rPr/>
      </w:r>
    </w:p>
    <w:p>
      <w:pPr>
        <w:pStyle w:val="Normal"/>
        <w:rPr/>
      </w:pPr>
      <w:r>
        <w:rPr/>
        <w:t>“</w:t>
      </w:r>
      <w:r>
        <w:rPr/>
        <w:t>We are satisfied with the decision of the session’s judge. It was the right judgment. We are extremely aggrieved about the unfortunate incident. I can only say that this was a well-fought case and after having witnessed evidences and examined witnesses, the judge has arrived at the right conclusion. I don’t think neither public sentiment nor the media outcry will have any impact on this decision. Justice cannot be swayed by public emotions.”</w:t>
      </w:r>
    </w:p>
    <w:p>
      <w:pPr>
        <w:pStyle w:val="Normal"/>
        <w:rPr/>
      </w:pPr>
      <w:r>
        <w:rPr/>
      </w:r>
    </w:p>
    <w:p>
      <w:pPr>
        <w:pStyle w:val="Normal"/>
        <w:rPr/>
      </w:pPr>
      <w:r>
        <w:rPr/>
        <w:t xml:space="preserve">— </w:t>
      </w:r>
      <w:r>
        <w:rPr/>
        <w:t>Shaikh Shariff, Defence Attorney for Maria Susairaj</w:t>
      </w:r>
    </w:p>
    <w:p>
      <w:pPr>
        <w:pStyle w:val="Normal"/>
        <w:rPr/>
      </w:pPr>
      <w:r>
        <w:rPr/>
      </w:r>
    </w:p>
    <w:p>
      <w:pPr>
        <w:pStyle w:val="Normal"/>
        <w:rPr/>
      </w:pPr>
      <w:r>
        <w:rPr/>
        <w:t>“</w:t>
      </w:r>
      <w:r>
        <w:rPr/>
        <w:t>What is left of him for us to cremate? Neeraj’s soul will never be in peace. It is the soul that will get Maria Susairaj if the Indian judicial system doesn’t. They cannot repair my loss. At least let them avenge it by punishing the guilty in the right way. We will appeal in all courts and will not rest till we get into the depth of the matter.”</w:t>
      </w:r>
    </w:p>
    <w:p>
      <w:pPr>
        <w:pStyle w:val="Normal"/>
        <w:rPr/>
      </w:pPr>
      <w:r>
        <w:rPr/>
      </w:r>
    </w:p>
    <w:p>
      <w:pPr>
        <w:pStyle w:val="Normal"/>
        <w:rPr/>
      </w:pPr>
      <w:r>
        <w:rPr/>
        <w:t xml:space="preserve">— </w:t>
      </w:r>
      <w:r>
        <w:rPr/>
        <w:t>Neelam Grover, mother of deceased Neeraj Grover</w:t>
      </w:r>
    </w:p>
    <w:p>
      <w:pPr>
        <w:pStyle w:val="Normal"/>
        <w:rPr/>
      </w:pPr>
      <w:r>
        <w:rPr/>
      </w:r>
    </w:p>
    <w:p>
      <w:pPr>
        <w:pStyle w:val="Normal"/>
        <w:rPr/>
      </w:pPr>
      <w:r>
        <w:rPr/>
        <w:t>“</w:t>
      </w:r>
      <w:r>
        <w:rPr/>
        <w:t>The murder was definitely pre-meditated and Maria Susairaj was equally involved with her fiance Jerome Mathew in committing the crime, it is shocking that she was declared innocent by the court of law. That happened only because the prosecution in this case was not strong enough. It was not presented well. For me, when Jerome headed for Mumbai from Cochin, he had already set his mind. Maria Susairaj was in league with the murderer from the very beginning. If she was indeed innocent, she should have gone to police station instead of going to the mall to get shopping bags so that they chop Grover to pieces and then set him afire. Susairaj is equally involved in this crime. We have taken permission from concerned authorities for a peace march and rallies that we will be conducting from Lucknow and Kanpur. This is hoping that the higher courts change this verdict and deliver fast and accurate judgment.”</w:t>
      </w:r>
    </w:p>
    <w:p>
      <w:pPr>
        <w:pStyle w:val="Normal"/>
        <w:rPr/>
      </w:pPr>
      <w:r>
        <w:rPr/>
      </w:r>
    </w:p>
    <w:p>
      <w:pPr>
        <w:pStyle w:val="Normal"/>
        <w:rPr/>
      </w:pPr>
      <w:r>
        <w:rPr/>
        <w:t xml:space="preserve">— </w:t>
      </w:r>
      <w:r>
        <w:rPr/>
        <w:t>Veteran actor Raza Murad who is organising protest marches against the letting off of Susairaj</w:t>
      </w:r>
    </w:p>
    <w:p>
      <w:pPr>
        <w:pStyle w:val="Normal"/>
        <w:rPr/>
      </w:pPr>
      <w:r>
        <w:rPr/>
      </w:r>
    </w:p>
    <w:p>
      <w:pPr>
        <w:pStyle w:val="Normal"/>
        <w:rPr/>
      </w:pPr>
      <w:r>
        <w:rPr/>
        <w:t>“</w:t>
      </w:r>
      <w:r>
        <w:rPr/>
        <w:t>I am shocked at this judgment. It was the most brutal murder that I had come across in my entire tenure. We will fight till the time we get justice. I have known Grover for three years and he had a very pleasant personality. Susairaj and Jerome had planned the criminal act from its very start to the end. They are cold-blooded criminals who must not be left free.”</w:t>
      </w:r>
    </w:p>
    <w:p>
      <w:pPr>
        <w:pStyle w:val="Normal"/>
        <w:rPr/>
      </w:pPr>
      <w:r>
        <w:rPr/>
      </w:r>
    </w:p>
    <w:p>
      <w:pPr>
        <w:pStyle w:val="Normal"/>
        <w:rPr/>
      </w:pPr>
      <w:r>
        <w:rPr/>
        <w:t xml:space="preserve">— </w:t>
      </w:r>
      <w:r>
        <w:rPr/>
        <w:t>Ashok Pandit, filmmaker and friend</w:t>
      </w:r>
    </w:p>
    <w:p>
      <w:pPr>
        <w:pStyle w:val="Normal"/>
        <w:rPr/>
      </w:pPr>
      <w:r>
        <w:rPr/>
      </w:r>
    </w:p>
    <w:p>
      <w:pPr>
        <w:pStyle w:val="Normal"/>
        <w:rPr/>
      </w:pPr>
      <w:r>
        <w:rPr/>
        <w:t>“</w:t>
      </w:r>
      <w:r>
        <w:rPr/>
        <w:t>I was introduced to Grover through a common friend a year back. Grover came across as a calm and composed person. It is inhuman the way Susairaj and Mathew cut up his body. And the fact that they were let free with lenient charges hurts even more. It is unfortunate but the Grovers have been denied justice.”</w:t>
      </w:r>
    </w:p>
    <w:p>
      <w:pPr>
        <w:pStyle w:val="Normal"/>
        <w:rPr/>
      </w:pPr>
      <w:r>
        <w:rPr/>
      </w:r>
    </w:p>
    <w:p>
      <w:pPr>
        <w:pStyle w:val="Normal"/>
        <w:rPr/>
      </w:pPr>
      <w:r>
        <w:rPr/>
        <w:t xml:space="preserve">— </w:t>
      </w:r>
      <w:r>
        <w:rPr/>
        <w:t>Teejay Sidhu, actress and VJ</w:t>
      </w:r>
    </w:p>
    <w:p>
      <w:pPr>
        <w:pStyle w:val="Normal"/>
        <w:rPr/>
      </w:pPr>
      <w:r>
        <w:rPr/>
      </w:r>
    </w:p>
    <w:p>
      <w:pPr>
        <w:pStyle w:val="Normal"/>
        <w:rPr/>
      </w:pPr>
      <w:r>
        <w:rPr/>
        <w:t>“</w:t>
      </w:r>
      <w:r>
        <w:rPr/>
        <w:t>Neeraj Grover went missing from the fifth day of his joining Synergy. When the death and manner of death was flashed on all TV channels, we couldn't believe that this was the Grover who had worked with us over last few days. It took us some time to get back to the routine work life. I cannot comment on the case but the gruesomeness with which post death scene was handled is shocking. How can someone cut up a bod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9:00:00Z</dcterms:created>
  <dc:creator>*</dc:creator>
  <dc:description/>
  <cp:keywords/>
  <dc:language>en-US</dc:language>
  <cp:lastModifiedBy>*</cp:lastModifiedBy>
  <dcterms:modified xsi:type="dcterms:W3CDTF">2011-07-14T03:26:00Z</dcterms:modified>
  <cp:revision>2</cp:revision>
  <dc:subject/>
  <dc:title>  Last updated : 12:24:00 AM | Home | ePaper </dc:title>
</cp:coreProperties>
</file>